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重庆交通大学研究生成绩考核管理办法 </w:t>
            </w:r>
          </w:p>
        </w:tc>
      </w:tr>
      <w:tr>
        <w:trPr>
          <w:trHeight w:val="45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0-09-26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规范研究生课程考核，加强对研究生教育的过程监控，保证和提高研究生教学质量，特制订《重庆交通大学研究生成绩考核管理办法》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总则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一）研究生在校期间的学习分为课程学习、实践必修环节两个阶段。这两个学习阶段，都必须经过考核，成绩及格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及以上），方能取得相应的学分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二）对研究生学习的考核，要求全面检查其学习的基本内容和基本技能的掌握情况。同时亦应检查研究生独立思考、独立工作和科研创新的能力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研究生课程考核的管理办法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课程的学习情况，任课教师除平时在课堂上进行了解外，课程结束时应进行考核。考试题目要反映教学大纲的基本要求，重点考核研究生分析问题和解决问题的能力。试题份量要适当，笔试时间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钟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钟为宜。评定研究生考核成绩时，笔试一律采用百分制。具体考核办法规定如下：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一）课程考试一般规定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学位课程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课的考试时间及地点原则上由研究生部统一安排，主讲教师为主考教师，另行安排相应课程的监考教师。任课教师、监考教师及研究生应按照公布的时间、地点进行考试，不得擅自变动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课考试一律采取课堂笔试的方法。学位课的试题由主讲教师命题，拟出两套难易程度相当的考题，在考试前一周交研究生部，并由研究生部随机抽一套作为考试试题（另一套作补考用）。如有必要，可采取课程论文、课堂答辩及口试等形式加试，由主讲教师在适当时间布置给研究生，课外完成。笔试和加试的分数比例由主讲教师确定，但加试成绩的比例原则上不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，最后成绩由主讲教师汇总评定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非学位课程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非学位课在课程结束时随堂考核。考核方式可以采用笔试、课程论文、读书报告及编写程序等。授课教师要认真考查，严格把关。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二）、课程考核成绩及试卷的管理办法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每门课程开课前，任课教师应在“研究生教学管理信息系统”中下载选修该门课程的研究生名单及成绩登记表。考核结束后，任课教师将成绩上载到“研究生教学管理信息系统”中，考卷、试题随打印的成绩表一起，于考试结束后的十天内交研究生部存档。有大型作业或课程论文、读书报告需延期上报成绩的，需事先告知研究生部，并于一个月内交送成绩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任课教师应当慎重认真地评分，成绩表送交研究生部后，一般不得再要求更改。如评分有误，应与研究生部有关人员一起，重新查卷评分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研究生部不定期组织专家抽评试卷，并公布抽查情况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三）、补（缓）考、重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vertAlign w:val="superscript"/>
              </w:rPr>
              <w:t>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规定和管理办法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一般规定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博士研究生有一门学位课程考试不及格，经补考后仍不及格者，应予退学；硕士研究生学位课程考试不及格，经补考后仍不及格的，必须重修该课程，重修后的学位课考试仍不及格者应予退学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非学位课考核不及格者，可补考该课程一次。如果补考成绩仍不及格，则必须重修该课程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旁听课程考核不及格者，可选择补考一次或放弃该课程。放弃该课程的，由研究生本人提出书面申请，经指导教师同意，报研究生部备案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研究生到课学时少于该课程总学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者，不得参加考试，学位课程和非学位课程必须重修该课程，旁听课程可选择重修或放弃该课程。放弃该课程的，由研究生本人提出书面申请，经指导教师同意，报研究生部备案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管理办法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考试、考查不及格的研究生应该按要求申请补考或重修；因病、因事不能在规定时间参加考试者，经请假并得到研究生部批准后，可申请缓考。申请手续必须在考前办理，否则补（缓）考、重修成绩无效。补（缓）考、重修的成绩上载均记入对应的补（缓）考或重修栏目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补考一般安排在下学期开学后的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进行，具体时间、地点由研究生部排定后在研究生部网站上提前公布，有关师生不得擅自更动。补考只限一次，凡自行安排第二次补考的成绩无效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无故不按规定时间参加考试者，视作缺考，可以参加补考，成绩上载记入“补考”栏目。考试作弊者，按学校相应的管理规定处理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研究生实践环节考核的管理办法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实践必修环节，由研究生按培养要求完成并填写相应表格，交各指导教师考查评分。考查主要针对研究生在实践过程中完成所规定的任务、完成的质量以及态度等做出评价。指导教师将成绩载入“研究生教学管理信息系统”，并将签字后的打印件交研究生部存档，研究生方可获得相应学分。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重修：即跟读下一年级的相同课程并参加考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Timestyle502981">
    <w:name w:val="timestyle502981"/>
    <w:qFormat/>
    <w:rPr>
      <w:sz w:val="18"/>
      <w:szCs w:val="18"/>
    </w:rPr>
  </w:style>
  <w:style w:type="character" w:styleId="Authorstyle502981">
    <w:name w:val="authorstyle502981"/>
    <w:qFormat/>
    <w:rPr>
      <w:sz w:val="18"/>
      <w:szCs w:val="18"/>
    </w:rPr>
  </w:style>
  <w:style w:type="character" w:styleId="Wbcontent">
    <w:name w:val="wb_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Vsbcontentstart">
    <w:name w:val="vsbcontent_star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10:32:00Z</dcterms:created>
  <dc:creator>Sky123.Org</dc:creator>
  <dc:description/>
  <cp:keywords/>
  <dc:language>en-US</dc:language>
  <cp:lastModifiedBy>China</cp:lastModifiedBy>
  <dcterms:modified xsi:type="dcterms:W3CDTF">2017-07-23T10:32:00Z</dcterms:modified>
  <cp:revision>2</cp:revision>
  <dc:subject/>
  <dc:title/>
</cp:coreProperties>
</file>